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CQI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นตกรรม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พัฒ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การจัดระบบเบิกจ่ายวัสดุทางทันต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: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ทันตสาธารณสุข </w:t>
      </w:r>
      <w:r>
        <w:rPr>
          <w:rFonts w:ascii="TH SarabunPSK" w:hAnsi="TH SarabunPSK" w:cs="TH SarabunPSK"/>
          <w:sz w:val="36"/>
          <w:sz w:val="36"/>
          <w:szCs w:val="36"/>
        </w:rPr>
        <w:t>ร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รณู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ของวัสดุทางทันตกรรมในคลังเก็บวัสดุไม่ตรงกับจำนวนในยอดคงคลัง เนื่องจากในการเบิกวัสดุ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บันทึกลงในใบเบิกก่อนนำวัสดุออกจากคลัง อีกทั้งไม่มีเจ้าหน้าที่ตรวจสอบ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นำวัสดุออกจาก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จำนวนในยอดคงคลังมีจำนวนมากเกินกว่าความเป็น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จำนวนของวัสดุทางทันตกรรมในที่มีอยู่ในคลังเก็บวัสดุตรงกับยอดค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ล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ทำแบบฟอร์มการเบิกจ่ายวัสดุทางทัน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ิดไว้ที่หน้าห้องคลังเพื่อความสะดวกในการเบิกจ่ายวัสด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5360" cy="27114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13575" r="11679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5"/>
        <w:numPr>
          <w:ilvl w:val="0"/>
          <w:numId w:val="1"/>
        </w:numPr>
        <w:ind w:left="1080" w:right="-1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กครั้งที่มีการเบิกจ่ายวัสดุทางทันตกรรมออกจากคลังเก็บวัสดุ จะต้องมีการลงชื่อรายการของที่เบิกก่อนจึงจะสามารถนำวัสดุทางทันตกรรมออกไปใช้ได้</w:t>
      </w:r>
    </w:p>
    <w:p>
      <w:pPr>
        <w:pStyle w:val="Style15"/>
        <w:numPr>
          <w:ilvl w:val="0"/>
          <w:numId w:val="1"/>
        </w:numPr>
        <w:ind w:left="1080" w:right="-1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ับจำนวนวัสดุทางทันตกรรมในคลังเก็บวัสดุเพื่อตรวจสอบกับยอดคงคลังทุกอาทิตย์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วัสดุทางทันตกรรมในคลังเก็บวัสดุที่มียอดตรงกับยอดค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937885" cy="155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2693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่อนโครงการ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งโครงการคิดเป็น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งจำนวนวัสดุทางทันตกรรมในคลังเก็บวัสดุที่มียอดตรงกับยอดคงคลั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2.6pt;mso-wrap-distance-left:9pt;mso-wrap-distance-right:9pt;mso-wrap-distance-top:0pt;mso-wrap-distance-bottom:0pt;margin-top:0.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2693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ตัวชี้วั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โครงการคิดเป็นร้อยล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โครงการคิดเป็นร้อยล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จำนวนวัสดุทางทันตกรรมในคลังเก็บวัสดุที่มียอดตรงกับยอดคงคลั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ลงชื่อเพื่อขอเบิกจ่ายวัสดุทางทันตกรรมนั้น จะทำให้สะดวกในการนำวัสดุออกมาใช้จากห้องคลัง และง่ายต่อการตรวจสอบจำนวนวัสดุทางทันตกรรมที่มีอยู๋ในห้องคลัง แต่ทว่าการเบิกจ่ายวัสดุที่เร่งรีบ อาจทำให้ไม่สามารถเขียนลงชื่อเพื่อขอเบิกจ่ายวัสดุได้ทัน จึงจำเป็นต้องมาเขียนย้อนหลังทำให้เกิดการลืมการมาเขียน ทำให้ยอดคงคลังมีจำนวนมากกว่าที่มีในคลังเก็บวัสดุ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ล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ต่อเพื่อแก้ปัญหาเรื่องการลืมลงชื่อเพื่อเบิกจ่ายวัสดุทางทันตกรรม โดยมอบหมายให้มีผู้เก็บกุญแจห้องคลังเก็บวัสดุทางทันตกรรม และทุกครั้งที่มีการเบิกจ่ายวัสดุทางทันตกรรมออกจากคลังเก็บวัสดุ จะต้องมีการนำรายการของที่ต้องการจะเบิกมายื่นพร้อมทั้งลงชื่อผู้เบิกก่อน จึงจะสามารถรับกุญแจเพื่อนำวัสดุทางทันตกรรมออกไปใช้ได้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0000" cy="486981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59" t="12952" r="33005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6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2126"/>
        <w:gridCol w:w="2268"/>
      </w:tblGrid>
      <w:tr>
        <w:trPr>
          <w:trHeight w:val="3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โครงการวงล้อ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โครงการวงล้อ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8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วัสดุทางทันตกรรมในคลังเก็บวัสดุที่มียอดตรงกับยอดค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เบิกจ่ายวัสดุทางทันตกรรมโดยให้มีผู้ถือกุญแจห้องคลังก่อนการเบิกจ่ายวัสดุทำให้จำนวนวัสดุที่มีอยู่ในคลังเก็บวัสดุจริงตรงกับยอดคงคลังถึง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ะบบการเบิกจ่ายมีประสิทธิภาพมากยิ่ง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ระบบการเบิกจ่ายวัสดุทางทันตกรรมครั้งนี้ ทำให้สามารถลดปัญหาเรื่องการที่จำนวนของวัสดุที่เก็บในคลังไม่ตรงกับยอดคงคลัง นอกจากนี้ยังจะทำให้ระบบการจัดซื้อวัสดุทางทันตกรรมมาเพิ่มเติมได้ทันเวลาก่อนที่วัสดุจะหมดไปจากคลังเก็บวัสดุ ทำให้ไม่มีปัญหาเรื่องวัสดุหมดเวลาให้การรักษาทางทันตกรรมแก่ผู้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จำนวนวัสดุและวันหมดอายุของวัสดุทางทันตกรรม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cp:keywords/>
  <dc:language>en-US</dc:language>
  <cp:lastModifiedBy>nita macdonal</cp:lastModifiedBy>
  <dcterms:modified xsi:type="dcterms:W3CDTF">2015-06-23T03:12:00Z</dcterms:modified>
  <cp:revision>2</cp:revision>
  <dc:subject/>
  <dc:title/>
</cp:coreProperties>
</file>